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одаренных дет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работы с одаренными детьми является комплекс мероприятий, направленных на укрепление сотрудничества с семьями способных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происходит формирование личностных качеств и творческих способностей ребенка, поэтому практическая задача педагогов – оказание психолого-педагогической поддержки семьям, имеющим способных и одаренных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мероприятий по работе с родителями существенное место занимают родительские собрания по проблемам развития, обучения и воспитания. Для того, чтобы собрания были эффективными, необходимо использовать разнообразные формы общения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ктические беседы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лектории с элементами практикума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лаборатории родителе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педагогические тренинг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-ученические капустник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подходов родителей к данной проблеме целесообразно проводить анкетирование, индивидуальные консультации, подбор научной и практической литературы для родителей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психология для родителей / под ред. Бодалева А.А. – М.: Педагогика. 1989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А.И. Сто советов по развитию одаренных детей. М., 1997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В.С. Одаренный ребенок: иллюзии и реальность. Книга для учителей и родителей. М.: Просвещение. 1996. 136 с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ский А.И. Сто советов по развитию одаренности детей. М., 1997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В.С.  Одаренный ребенок: иллюзии и реальность. Книга для учителей и родителей. М.: Просвещение, учебная литература. 1996. – 136 с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с  Н.С. Психология одаренных детей. М., 1996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даренности детей и подростков / под ред. Лейтеса Н.С. М., 2001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/ Общ. ред. Бурменской Г.М. и Слуцкого В.М. – Москва, - 1991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для родителей одаренных дет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Ваш ребенок-школьник, адаптация первоклассника к школе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и ребенка, как их распознать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формационно-практическая бесе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родители первоклассников, учи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изучение психолого-педагогической литературы по теме родительского собрания; оформление художественной выставки детей на тему «Мой первый школьный день»; оформление буклетов для родителей: «Правила для общения с детьми»; подготовка анкет для родите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ланки анкет, буклеты для родителей, детские рисун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ервоклассника к школе, советы по адаптации. (школьный психолог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ребенка, как их распознать? (учитель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выставки рисунков детей «Мой первый школьный день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родителей по проблеме собр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даптации ребенка к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ш ребенок стал школьником. Для него все новое, необычное, неизведанное. Он очень долго ждал этого удивительного события, часто примерял новенькую форму, подолгу рассматривал учебники и школьные принадлежности. И вот наступил тот момент, когда веселым заливистым звонком его позвала шко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ни школьной жизни ребята с удовольствием бегут на занятия, и главная задача работников школы и вас, уважаемые родители, чтобы огонек желания не потух, чтобы ваши дети безболезненно прошли адаптацию к обучению в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особенно трудный для ребенка: меняется привычный уклад его жизни, он адаптируется к новым социальным условиям, новой деятельности , незнакомым взрослым и дет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ация может проходить по-разному. Наблюдения за первоклассниками показали, что значительная часть детей (50-60%) адаптируется в течение двух-трех месяцев обучения. У детей, благополучно прошедших адаптацию, преобладает хорошее настроение, активное отношение к учебе, желание посещать школу и выполнять требования учителя. Другим детям (их примерно 30%) требуется больше времени для привыкания к школьной жизни. Они могут до конца первого полугодия предпочитать игровую деятельность учебной, не сразу выполнять требования учителя, часто ссорятся с одноклассниками. У этих детей встречаются трудности в усвоении учебного материа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есть примерно 14% детей, у которых к значительным трудностям учебной работы прибавляются трудности длительной (до одного года) адаптации.  Такие дети не желают учиться и посещать школу. Они часто и подолгу болеют, причем болезни носят психосоматический характер, эти ребята составляют группу риска с точки зрения возникновения школьного невроза. Многие к середине дня оказываются уже переутомленными, т.к. школа для них является стрессогенным фактором, дорога в школу для детей требует повышенного внимания, напряжения. На протяжении дня у первоклассника не бывает возможности полного расслабления, как физического, так и умственного, эмоционального. Некоторые дети невеселы уже по утрам, выглядят переутомленными, у них появляются головные боли и боли в области живота: страх, тревога перед предстоящей работой в классе из-за расставания с домом, родителями столь велик, что ребенок в некоторые дни не может идти в школу. У некоторых детей по утрам развивается рвота. Чтобы определить, как можно помочь ребенку адаптироваться к школе, надо знать некоторые психофизиологические особенности возраста 6-7-летнего реб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и, несмотря на столь ранний возраст, способны осознавать свое положение в обществе. Они владеют умением общаться, умеют сопереживать, знают и выполняют основные правила поведения. Для детей этого возраста наиболее характерны наглядно-образное и действенно-образное мышление. Речевое развитие детей седьмого года жизни предполагает наличие хорошего словарного запаса, умение правильно произносить все звуки родного языка, однако несформированность речи (по мнению психологов) встречается у 70% первоклассников, это нарушение звукопроизношения, трудности в простейшем звуковом анализе слов. Таким детям нужна помощь учителя-логопеда. Особенно важно развивать внимание и память уче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классников преобладает произвольное внимание, однако его устойчивость невелика и зависит от условий организации обучения и индивидуальных способ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 внимание, заторможенность при переключении могут осложнить процесс обучения. Развитие зрительно-моторных координаций позволяет детям координировать свои движения. В этом возрасте ребенок должен срисовывать простые геометрические фигуры, выделять и классифицировать их по форме, размерам, направлению штрихов. В то же время для семилетних детей характерно слабое развитие моторики мелких мышц ру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важным вопросом в организации обучения первоклассников является создание условий, обеспечивающих охрану и укрепление здоровья. Это режим учебных занятий, полноценный отдых, питание, эмоциональный климат в классе и до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помочь ребенку преодолеть сложный адаптационный период, оказать ему поддержку, быть внимательными, терпеливыми, создать дома благоприятную атмосферу. Эти простые правила помогут вам при общении с деть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йте благоприятный психологический климат в отношении ребенка со стороны всех членов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йте интерес к школе, классу, в котором учится ребенок,  к каждому прожитому им школьному дн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можно чаще бывайте с ним, занимайтесь, читайте, играй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мешивайтесь в его занятия, которые он может выполнить сам, помогайте, когда проси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вышайте голос на ребенка, не запугивайте его, разрешайте конфликты мир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ощряйте ребенка, хвалите его за успехи в учебе, за добрые поступки, не жалейте ласковых с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критикуйте учителей в присутствии вашего ребенка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получают буклеты с этими сове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жизни младшего школьника играет учитель, и каждый из родителей желает видеть учителя своего ребенка добрым, понимающим и терпе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анкет «Главные качества учителя»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и ребенка, как их распознать?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– период впитывания, накопления знаний, период усвоения по преимуществу. Успешному выполнению этой важной жизненной функции благоприятствуют характерные способ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отмеченных способностей выступает, главным образом, своей положительной стороной, и это – неповторимое своеобразие данного возра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такое способности? Способности – это такие индивидуально-психологические особенности человека, которые содействуют успешному выполнению им той или иной деятельности и не сводятся к имеющимся у него знаниям, умениям, навыкам. Способности, которые проявляются у младших школьников, чаще всего относятся к учению или тем видам деятельности, которыми они занимаются дополнительно (техническое конструирование, музыка, изобразительная деятельность, физическая культура, хореограф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и принято различать общие и специальные способности. Общие, или интеллектуальные, способности проявляются во многих видах деятельности, в т.ч. в учении. Специальные способности – это способности в отдельных видах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ребенка определяют по следующим критериям: выдающийся интеллект, хорошая обучаемость (схватывает информацию на лету), творческое мышление, незаурядные способности в области искус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чень важно знать, какие способности являются приоритетными для их ребенка, поддерживать стремление к творчеству, создавать условия для углубленного и всестороннего изучения интересующего его вида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ших детей незаурядный интеллект, то они обладают хорошей памятью, легко и быстро схватывают школьный материал, задают много необычных вопросов, рассудительны не по годам, ясно мыслят, остро реагируют на все новое, неизведанно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рко выраженных музыкальных способностях говорят следующие признаки: любят музыку, легко запоминают мелодии и ритмы, поют с большим чувством и удовольствием, пытаются научиться играть на музыкальном инструмен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интересуются разными механизмами и машинами, используют испорченные приборы для создания новых поделок, конструируют модели, у них преобладают технические способ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е ребята, которые часто выражают свои чувства мимикой и жестами, имеют способности к подражанию, с большим желанием выступают перед аудиторией, наделены артистическими способност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дети энергичны и все время хотят двигаться, любят спортивные игры, часто в них выигрывают, хорошо развиты физически, координированы в движениях, ловко управляются со скакалками и мячами, то они наделены спортивным талан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, которые любят рисовать и лепить, умеют видеть прекрасное и необычное рядом, с помощью рисунка пытаются выражать свои эмоции и чувства, с удовольствием рассматривают художественные произведения искусства, ярко выражены художественные способ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читаете своим долгом помочь ребенку в развитии его способностей, если вы видите его в будущем творческим и состоявшимся человеком, поддерживайте его познавательный интерес, помогите ему поверить в свои возможности, будьте для него путеводителем в жизн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выставки детских рисунков на тему «Мой первый школьный день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родител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собрания.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«Главные качества учителя» (вывод – какими качествами , по мнению родителей, должен обладать учитель)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мен мнениями родителей об услышанном на собрании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нига школьного психолога / под ред. Доктора психологических наук Дубровиной И.В. – М. : Просвещение. 199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Родительские собрания 1-4 классы. М.:ВАКО. 2005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ской А.И. Сто советов по развитию одаренности детей. М., 1997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В.С. Одаренный ребенок: иллюзии и реальность. Книга длдя учителей и родителей. М., Просвещение, Учебная литература, 1996. – 136 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Одаренный ребенок в массовой школе. Сентябрь. 200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психология для родителей / под ред. Бодалева А.А. М.: Педагогика. 1989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вашего ребенка! Каким бы вы хотели его видет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семь наиболее значимых для вас качеств учителя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свой предме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учеников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ат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шен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вством юмора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й доверие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находить индивидуальный подход к детям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ый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о любящий свою работу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первоклассников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перечисленные вопросы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тот вариант ответа, который более всего характеризует вашего ребенк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ребенка __________________________________________________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ли ваш ребенок идет в школу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радость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хот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неохот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ли он своими впечатлениями о школе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всегд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хорошее настроени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сят об этом родител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икогда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ется ли ваш ребенок с учебной нагрузкой без напряжения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правляется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справляется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занимается в свободное от школы время?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книги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 и рисует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гу сидит у телевизора или компьютер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с игрушками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уется ли ваш ребенок на одноклассников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жалуется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ли его друзья к вам в гости домой?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сегда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дка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риходят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ет друзей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ности являются приоритетными для вашего ребенка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урядный интеллек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в технической обла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пособ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пособ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еские способ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талан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для родителей одаренны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оль семьи, родителей для развития потенциальных возможностей ребе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кругл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одители одаренных детей, учителя начальных классов, ответственный за работу с одарёнными детьм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провести анкетирование одаренных детей, обработать  анкеты, изучить психолого-педагогическую литературу по данной теме, подготовить выставку творческих работ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ланки анкет для родителей, выставка творческих работ детей, научно-методическая литература по вопросу одаренности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ие особенности одаренного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семьи в раскрытии детской одаренности. Советы родителям одаренных детей. (учител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анкетирования дет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кетирование родителей «О талантах ребенка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творческих работ детей. Обмен мнениями, решение спорных вопросов (учител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собрания, оценка родителями его результа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на родительском собрании мы поговорим о том, какая роль в воспитании талантливых детей принадлежит вам, уважаемые родители. Вам повезло, что ваши дети неординарны, что они наделены удивительной способностью учиться, петь, танцевать, рисовать или осваивать спортивные виды деятельности. Именно в семье формируется отношение родителей к неординарности, одаренности и талантливости ребенка, впоследствии от этого будет зависеть оценка ребенком собственных возможностей, его активное или пассивное отношение к своему таланту. Поэтому родителям необходимо с раннего детства уважать ребенка, подчеркивать в нем его индивидуа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особенности одаренного реб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одаренность» понимается высокий уровень развития способностей, значительно отличающихся от среднего. Одаренный ребенок обычно выделяется яркими достижениями в том или ином виде деятельности, творч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х детей отличают повышенная познавательная деятельность, а также готовность по собственной инициативе выходить за пределы требований взрослых. Ребенок может часами заниматься любимым делом и не испытывать усталости. Его отличают поразительное упорство и трудолюбие. Но в то же время это может оборачиваться безразличием к тому, что неинтересно. Эти дети отдают предпочтение противоречивой и неопределенной информации, не принимают стандартных, типичных заданий и готовых ответов. Признаки одаренности связаны с высоким уровнем выполнения деятельности. Такой ребенок стремится завершить начатое дело. Причем он не просто создает, а создает новое, меняет привычное. Он часто критичен к результатам своего труда, стремится к совершенству. Одаренные дети опережают других в количестве и силе восприятия окружающих событий и явлений: они больше улавливают и понимают. Они больше видят, слышат и чувствуют, чем другие в тех же условиях, могут следить одновременно за несколькими событиями. Они редко попадают впросак. Из поля их восприятия не выпадают интонации, жесты, позы и модели поведения окружающих людей. Одаренного ребенка нередко сравнивают с губкой, впитывающей самую разнообразную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обладают отличной памятью. Большой словарный запас, сопровождающийся сложными синтаксическими конструкциями, умения ставить вопросы чаще всего привлекает внимание окружающих к одаренному ребенку. Маленькие вундеркинды с удовольствием читают словари, энциклопедии, придумывают слова, которые должны, по их мнению, выражать их собственные понятия и воображаемые события, предпочитают игры, требующие активизации умственных способностей. У некоторых одаренных детей явно доминируют математические способности, подавляющие интерес к чтению. Один мальчик в 6-летнем возрасте в уме перемножал трехзначные цифры быстрее, чем взрослый с помощью карандаша и бумаги. В то же время малыш не проявлял никакого интереса к чтению и упрямо сопротивлялся всем усилиям взросл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е дети легко справляются с познавательной неопределенностью. При этом трудности не заставляют их отключаться. Они с удовольствием 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телось бы сказать следующее. По отношению к детям с различными проявлениями одаренности часто демонстрируется или восхищение, или, наоборот, настороженное поведение. Бывают такие случаи, когда родители высказывают опасения, не является ли раннее проявление одаренности результатом его болезненного состояния. Имеющиеся в психологии данные о том, что одаренные дети в большинстве своем не отличаются болезненностью или склонностью к нервным срывам. Следует помнить, что по отношению к одаренным детям являются неуместными как неумеренные восторги, так и проявления весьма критического, недоверчивого отношения. Одаренного ребенка никогда не следует выставлять напоказ, делать его предметом гордости и радости. Единственное, что следует поощрять в ребенке, - это его желание познавать окружающий мир, стремиться к дальнейшему развитию, самоопределению, закреплению индивидуальных склонностей и проявл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емьи в раскрытии детской одар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раскрытии детской одаренности играет семья. Необходимо понимать, что одаренные дети –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, и если они увидят, что для их ребенка характерно следующее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чень любознателен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 задавать каверзные вопросы и решать трудные зада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речь очень развита, большой словарный запас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ех вопросах ищет самостоятельные решения, не всегда воспринимает уже готовый родительский отве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йчив в достижении поставленной цел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 повышенные математические способности в сфере вычисления и лог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концентрировать внимание на интересующем предмете или задаче, но легко бросает то, что показалось понятным, или наскучило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дает богатой фантазией и воображени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о определяет свое призвание, реально оценивает свои возможности, особенности характе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отличает чувство юмора, любит смешные несоответствия, игру слов, шутки, может гримасничать, смешить других, подражая взрослым и т.д., все это подтверждает наличие одаренности у реб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дача родителей – вырастить своего ребенка счастливым, адекватно реагируя на его способности, не приглушая и не нивелируя его неординар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заявляют: «Я не хочу, чтобы мой ребенок был одаренным, пусть лучше он будет нормальным, счастливым ребенком, - таким , как все». Или, в ответ на вопрос: «Каково вам воспитывать одаренного ребенка?» - они отвечают, что все было прекрасно до тех пор, пока в школе ребенку не приклеили ярлык одаренного и не сообщили об этом родителя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ли думающие родители всерьез полагают, что быть одаренным –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– связи между родителями и деть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одителям необходимо с самого раннего возраста уважать ребенка, тактично, в меру подчеркивать в нем его индивидуальность, позволять детям как можно чаще высказывать свои творческие идеи, быть восприимчивым слушателем, одним словом – понять своего неординарного ребенка, быть для него примером и подражанием во вс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Павлов писал: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 исследовательской активности. А еще родителям нужно чаще и с любовью смотреть детям в глаза, ведь глаза – зеркало души, и если с любовью смотреть в это зеркалор, тои в ответ можно будет увидеть любов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 одаренных детей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ймите ребенка и осознайте его уникальность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йте ребенку ценить в себе творческую личность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ивайте необходимую для творчества атмосферу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ерегружайте его, заставляя чрезмерно заниматься любимым дело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 его трудолюбию, терпению, поощряйте за все старан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койно относитесь к эмоциональным перепадам ребенк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е забывайте уделять внимание физической активности малыш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йте доброжелательную атмосферу по отношению к нему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йте его индивидуальность, чаще хвалите, тактично обращайтесь с ни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йте себя самым счастливым родителем, безмерно любите своего ребенка.</w:t>
      </w:r>
    </w:p>
    <w:p>
      <w:pPr>
        <w:pStyle w:val="Normal"/>
        <w:spacing w:before="0" w:after="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С.Ю. Организация работы с одаренными детьми в сельской начальной школе полного дн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ева М.А., Бейсова Е.В. Родительские собрания в 1-2 классах. – Ростов-на-Дону: Феникс. 2004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нига школьного психолога / под ред. Доктора психологических наук Дубровиной И.В. – М.: Просвещение. – 1991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ской А.И. Сто советов по развитию одаренности детей. М., 1974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/ Общ.  ред. Бурменской Г.М. и Слуцкого В.М. – М., 1991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даренности детей и подростков / под ред. Лейтеса Н.С. – М., 2000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В.С. Одаренный ребенок: иллюзии и реальность. Книга для учителей и родителей. М.: Просвещение, Учебная литература. 1996. – 136 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36:00Z</dcterms:created>
  <dc:creator>TEACH1</dc:creator>
  <dc:description/>
  <cp:keywords/>
  <dc:language>en-US</dc:language>
  <cp:lastModifiedBy>настя</cp:lastModifiedBy>
  <cp:lastPrinted>2018-02-11T20:56:00Z</cp:lastPrinted>
  <dcterms:modified xsi:type="dcterms:W3CDTF">2018-02-11T17:57:00Z</dcterms:modified>
  <cp:revision>7</cp:revision>
  <dc:subject/>
  <dc:title>Работа с родителями одаренных детей</dc:title>
</cp:coreProperties>
</file>