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х мероприятий среди обучающихся общеобразовательных организаций муниципального образования Крымский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- 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59"/>
        <w:gridCol w:w="2036"/>
        <w:gridCol w:w="2161"/>
        <w:gridCol w:w="198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в О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– 1  Массовые физкультурно-оздоровительные мероприят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ьных спортивных кл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, муниципальные соревнования районной Спартакиады по видам спорта между параллел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ьных спортивных кл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,  по согласовани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 среди школьников по самбо в рамках Всероссийского проекта «Самбо в школу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202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К, преподаватели «Самбо в школ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,  по согласовани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Лига Самб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К шк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«Самбо в школ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.г.р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зидентские состязания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3 – апрель 2024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К шк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1 - 10 кл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– апрель 2024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, по согласовани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– май 20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– альтернатива пагубным привычкам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ьных спортивных кл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Зарниц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, по согласовани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 губернат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– июль 20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, по согласовани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Туристск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краеведческая</w:t>
            </w:r>
            <w:r>
              <w:rPr>
                <w:sz w:val="28"/>
                <w:szCs w:val="28"/>
                <w:shd w:fill="FFFFFF" w:val="clear"/>
              </w:rPr>
              <w:t> направленность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, 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– 2.  Районные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7"/>
        <w:gridCol w:w="1136"/>
        <w:gridCol w:w="1559"/>
        <w:gridCol w:w="2552"/>
        <w:gridCol w:w="2268"/>
        <w:gridCol w:w="1559"/>
        <w:gridCol w:w="567"/>
        <w:gridCol w:w="1701"/>
        <w:gridCol w:w="14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финальных районных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удья соревн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зонально-краевых сорев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дача нормативов физкультурно-спортивного комплекса ГТО среди обучающихся ОО 9 и 11 классов МО Крым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ымск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Вит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Копы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опы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енний фестиваль Всероссийского физкультурно-спортивного комплекса ГТО среди обучающихся ОО МО Крымский райо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. Сентябрь – октябрь    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(краев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оружения ОО Крым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ым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Вит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Копы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опы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. 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ы (ю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зимний фестиваль Всероссийского физкультурно-спортивного комплекса ГТО среди обучающихся ОО МО Крымский райо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(муниципальный) Февраль – март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(краев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оружения ОО Крым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Копы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опы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летний фестиваль Всероссийского физкультурно-спортивного комплекса ГТО среди обучающихся ОО МО Крымский райо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(муниципальный) Июнь     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(краев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оружения ОО Крым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Копы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опы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 (ю. 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 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21.09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 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ига Самб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.09.23-</w:t>
            </w:r>
            <w:r>
              <w:rPr>
                <w:b/>
                <w:sz w:val="22"/>
                <w:szCs w:val="22"/>
              </w:rPr>
              <w:t>29.09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Адамя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.10.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ым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б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5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.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 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 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 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губ. по наст. тенни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м. х 3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0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 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 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 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 -3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 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.12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2.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 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 (ю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-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-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2.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портивные игры (в зачет Спартакиад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-08.02.20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 (3м. х 3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самб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к успеху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туриз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.03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дамя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.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остязания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01.09.22 - 31.01.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Заочно подача документов (заявки, таблицы-протоколы)  06.02.2024 - 17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игр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чет Спартакиады  06.02.2023 - 20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й Турс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10 кл (ю. 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турп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Ум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10 кл (ю. 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ижение первых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Ум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ный специалист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М.А. Митр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cs="Time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cs="Times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8:00Z</dcterms:created>
  <dc:creator>Лев</dc:creator>
  <dc:description/>
  <cp:keywords/>
  <dc:language>en-US</dc:language>
  <cp:lastModifiedBy>учитель</cp:lastModifiedBy>
  <cp:lastPrinted>2020-08-31T15:02:00Z</cp:lastPrinted>
  <dcterms:modified xsi:type="dcterms:W3CDTF">2023-10-30T08:23:00Z</dcterms:modified>
  <cp:revision>11</cp:revision>
  <dc:subject/>
  <dc:title/>
</cp:coreProperties>
</file>